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457-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162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шкина Егора Вадимовича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50205023708 от 05.02.2025г. по делу об административном правонарушении, предусмотренном ч.2 ст.12.9 Кодекса Российской Федерации об административных правонарушениях, Шишкину Е.В. назначено наказание в виде штрафа в размере 750 рублей. В установленный ст.32.2 КоАП РФ срок Шишкин Е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ишкин Е.В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Шишкина Е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ишкина Е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Шишкина Е.В.; Постановлением №18810586250205023708 от 05.02.2025г. по делу об административном правонарушении, предусмотренном ч.2 ст.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Шишкин Е.В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Шишкина Е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Шишкину Е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Шишкина Е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Шишкину Е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шкина Егора Вадим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622520166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